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man Old Style" w:hAnsi="Bookman Old Style" w:cs="Bookman Old Style"/>
          <w:b w:val="false"/>
          <w:b w:val="false"/>
          <w:bCs w:val="false"/>
        </w:rPr>
      </w:pPr>
      <w:r>
        <w:rPr>
          <w:rFonts w:cs="Bookman Old Style" w:ascii="Bookman Old Style" w:hAnsi="Bookman Old Style"/>
        </w:rPr>
        <w:t>RAJIV GANDHI UNIVERSITY OF HEALTH SCIENCES, KARNATAK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Cs/>
        </w:rPr>
        <w:t>4</w:t>
      </w:r>
      <w:r>
        <w:rPr>
          <w:rFonts w:cs="Bookman Old Style" w:ascii="Bookman Old Style" w:hAnsi="Bookman Old Style"/>
          <w:bCs/>
          <w:vertAlign w:val="superscript"/>
        </w:rPr>
        <w:t>th</w:t>
      </w:r>
      <w:r>
        <w:rPr>
          <w:rFonts w:cs="Bookman Old Style" w:ascii="Bookman Old Style" w:hAnsi="Bookman Old Style"/>
          <w:bCs/>
        </w:rPr>
        <w:t xml:space="preserve"> T Block, Jayanagar, Bangalore – 560 041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0"/>
          <w:lang w:val="en-US" w:eastAsia="en-US"/>
        </w:rPr>
      </w:pPr>
      <w:r>
        <w:rPr>
          <w:rFonts w:cs="Bookman Old Style" w:ascii="Bookman Old Style" w:hAnsi="Bookman Old Style"/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48895</wp:posOffset>
                </wp:positionV>
                <wp:extent cx="9097645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7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65pt,3.85pt" to="75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ab/>
        <w:tab/>
        <w:tab/>
        <w:t>Homeopathy/Unani/Naturopathy Inspection Report for Increase in intake for the year 2019-2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3143"/>
        <w:gridCol w:w="1568"/>
        <w:gridCol w:w="2941"/>
        <w:gridCol w:w="1290"/>
        <w:gridCol w:w="1392"/>
        <w:gridCol w:w="1413"/>
        <w:gridCol w:w="1484"/>
      </w:tblGrid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. College Name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32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ame of the Trust &amp; Address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7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</w:tr>
      <w:tr>
        <w:trPr/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tails of Principal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Name: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obile No: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Office No:  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Fax No: </w:t>
            </w:r>
          </w:p>
        </w:tc>
      </w:tr>
      <w:tr>
        <w:trPr/>
        <w:tc>
          <w:tcPr>
            <w:tcW w:w="7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Increase In Intake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Yes / No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 of fees paid for Increase in intake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Admission statistics for the last 3 years</w:t>
            </w:r>
          </w:p>
        </w:tc>
      </w:tr>
      <w:tr>
        <w:trPr>
          <w:trHeight w:val="620" w:hRule="atLeast"/>
        </w:trPr>
        <w:tc>
          <w:tcPr>
            <w:tcW w:w="7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UG                                            from ---------to --------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G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                                                  from --------- to --------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2.                                                  from --------- to ---------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3.                                                  from --------- to --------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4.                                                  from --------- to --------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5.                                                  from --------- to ---------  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6.                                                  from --------- to --------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8.                                                  from --------- to ---------</w:t>
            </w:r>
          </w:p>
          <w:p>
            <w:pPr>
              <w:pStyle w:val="Normal"/>
              <w:spacing w:lineRule="auto" w:line="36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9.                                                  from --------- to ---------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10.                                                from --------- to --------- 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013-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014-1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2015-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%  of admission made</w:t>
            </w:r>
          </w:p>
        </w:tc>
      </w:tr>
      <w:tr>
        <w:trPr>
          <w:trHeight w:val="4320" w:hRule="atLeast"/>
        </w:trPr>
        <w:tc>
          <w:tcPr>
            <w:tcW w:w="7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Note: The LIC team has to inspect and note their observation for each increase in intake applied in 5 pages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I. Staff ___________ Dept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4353"/>
        <w:gridCol w:w="3125"/>
        <w:gridCol w:w="3134"/>
        <w:gridCol w:w="3117"/>
      </w:tblGrid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Existing in the College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dditional Staff appointed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. Prof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b. Readers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. Asso. Pro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. Asst. Prof.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e. Lecturers 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4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0"/>
        </w:rPr>
        <w:t>* The LIC Team has to verify the existing staff and additional staff appointed to justify the staff requirement for increase in intake.</w:t>
      </w:r>
    </w:p>
    <w:p>
      <w:pPr>
        <w:pStyle w:val="Normal"/>
        <w:rPr/>
      </w:pPr>
      <w:r>
        <w:rPr/>
        <w:t>II. LABS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55"/>
        <w:gridCol w:w="3152"/>
        <w:gridCol w:w="2720"/>
        <w:gridCol w:w="311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Existing in the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area in sq.ft)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dditional Labs provided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 area in sq.ft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b 1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b 2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b 3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b 4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ab 5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* The LIC Team has to verify Lab(s) and justify the lab (S) are sufficient for the applied course. If any shortage kindly make a note of it in remarks column </w:t>
      </w:r>
    </w:p>
    <w:p>
      <w:pPr>
        <w:pStyle w:val="Normal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Normal"/>
        <w:rPr/>
      </w:pPr>
      <w:r>
        <w:rPr/>
        <w:t xml:space="preserve">III. Library </w:t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255"/>
        <w:gridCol w:w="3152"/>
        <w:gridCol w:w="2720"/>
        <w:gridCol w:w="3117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Existing in the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dditional Journals provide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  <w:t>a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. Indian Journal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b. Foreign Journal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c. Book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i. Titles: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ii. Volumes: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* The LIC Team has to verify the list of Journals / Books and justify that the books / Journals are sufficient for the applied course. If any shortage kindly make a note of it in remarks column. 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V. Major Equipments: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252"/>
        <w:gridCol w:w="3159"/>
        <w:gridCol w:w="2719"/>
        <w:gridCol w:w="3115"/>
      </w:tblGrid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Particulars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Existing in the College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dditional Equipments provided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1.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2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3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4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5.</w:t>
            </w:r>
            <w:r>
              <w:rPr>
                <w:rFonts w:cs="Bookman Old Style" w:ascii="Bookman Old Style" w:hAnsi="Bookman Old Style"/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  <w:sz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 xml:space="preserve">* The LIC Team has to verify the list of equipments and justify that the equipments are sufficient for the applied course. If any shortage kindly make a note of it in remarks column. </w:t>
      </w:r>
      <w:r>
        <w:br w:type="page"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V. Clinical Facilitie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420"/>
        <w:gridCol w:w="1980"/>
        <w:gridCol w:w="1260"/>
        <w:gridCol w:w="3016"/>
        <w:gridCol w:w="3284"/>
      </w:tblGrid>
      <w:tr>
        <w:trPr>
          <w:trHeight w:val="48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linical facilities 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Bed strength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in College</w:t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(specify) 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20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* Total Bed Strength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* Dept. Bed Strength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4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Admission per d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ischarge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88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In Patient Dept. 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New cases per day 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ld cases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0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ut patient Dept.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ajor surgeries per day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Minor surgeries per day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Deficiencies if any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(specify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  <w:tr>
        <w:trPr>
          <w:trHeight w:val="122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Surgical Procedures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( If Conducted ) </w:t>
            </w:r>
          </w:p>
          <w:p>
            <w:pPr>
              <w:pStyle w:val="Normal"/>
              <w:rPr>
                <w:rFonts w:ascii="Bookman Old Style" w:hAnsi="Bookman Old Style" w:eastAsia="Bookman Old Style" w:cs="Bookman Old Style"/>
                <w:b/>
                <w:b/>
                <w:bCs/>
              </w:rPr>
            </w:pPr>
            <w:r>
              <w:rPr>
                <w:rFonts w:eastAsia="Bookman Old Style" w:cs="Bookman Old Style" w:ascii="Bookman Old Style" w:hAnsi="Bookman Old Style"/>
                <w:b/>
                <w:bCs/>
              </w:rPr>
              <w:t xml:space="preserve">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* The bed strength noted should be exclusive of emergency beds </w:t>
      </w:r>
    </w:p>
    <w:p>
      <w:pPr>
        <w:pStyle w:val="Normal"/>
        <w:rPr/>
      </w:pPr>
      <w:r>
        <w:rPr/>
        <w:t xml:space="preserve">*  The LIC Team has to verify the clinical facilities and make a note of shortage if any for the applied cours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12"/>
        <w:gridCol w:w="2828"/>
        <w:gridCol w:w="2849"/>
        <w:gridCol w:w="2958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cademic Activities 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Particulars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Available at college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Observations of Inspection Committe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marks </w:t>
            </w:r>
          </w:p>
        </w:tc>
      </w:tr>
      <w:tr>
        <w:trPr>
          <w:trHeight w:val="16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Medical Education Cel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Research Projects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Publication/ Presentatio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onferences Conduct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Conferences Attend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TOT Programmes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onducted</w:t>
            </w:r>
          </w:p>
          <w:p>
            <w:pPr>
              <w:pStyle w:val="Normal"/>
              <w:numPr>
                <w:ilvl w:val="1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 xml:space="preserve">Attended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  <w:t>CME Programmes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Observation of the LIC team: </w:t>
      </w:r>
    </w:p>
    <w:sectPr>
      <w:footerReference w:type="default" r:id="rId2"/>
      <w:type w:val="nextPage"/>
      <w:pgSz w:orient="landscape" w:w="16838" w:h="11906"/>
      <w:pgMar w:left="720" w:right="720" w:gutter="0" w:header="0" w:top="43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bCs/>
      </w:rPr>
    </w:pPr>
    <w:r>
      <w:rPr>
        <w:b/>
        <w:bCs/>
      </w:rPr>
      <w:t>Name &amp; Signature of</w:t>
      <w:tab/>
      <w:t xml:space="preserve">  Name &amp; Signature of</w:t>
      <w:tab/>
      <w:t xml:space="preserve">                       Name &amp; Signature of</w:t>
      <w:tab/>
      <w:t xml:space="preserve">   Name &amp; Signature of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9601835</wp:posOffset>
              </wp:positionH>
              <wp:positionV relativeFrom="paragraph">
                <wp:posOffset>59055</wp:posOffset>
              </wp:positionV>
              <wp:extent cx="79121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2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e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pt;height:13.8pt;mso-wrap-distance-left:0pt;mso-wrap-distance-right:0pt;mso-wrap-distance-top:0pt;mso-wrap-distance-bottom:0pt;margin-top:4.65pt;mso-position-vertical-relative:text;margin-left:75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e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b/>
        <w:b/>
        <w:bCs/>
      </w:rPr>
    </w:pPr>
    <w:r>
      <w:rPr>
        <w:b/>
        <w:bCs/>
      </w:rPr>
      <w:t xml:space="preserve">     </w:t>
    </w:r>
    <w:r>
      <w:rPr>
        <w:b/>
        <w:bCs/>
      </w:rPr>
      <w:t>Chairman</w:t>
      <w:tab/>
      <w:t>Member1</w:t>
      <w:tab/>
      <w:t>Member2</w:t>
      <w:tab/>
      <w:tab/>
      <w:t>Member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432" w:hanging="432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360"/>
        </w:tabs>
        <w:ind w:left="432" w:hanging="432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man Old Style" w:hAnsi="Bookman Old Style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6:44:00Z</dcterms:created>
  <dc:creator>user</dc:creator>
  <dc:description/>
  <cp:keywords/>
  <dc:language>en-US</dc:language>
  <cp:lastModifiedBy>user</cp:lastModifiedBy>
  <cp:lastPrinted>2017-01-19T11:46:00Z</cp:lastPrinted>
  <dcterms:modified xsi:type="dcterms:W3CDTF">2018-06-27T12:26:00Z</dcterms:modified>
  <cp:revision>13</cp:revision>
  <dc:subject/>
  <dc:title>RAJIV GANDHI UNIVERSITY OF HEALTH SCIENCES, KARNATAKA</dc:title>
</cp:coreProperties>
</file>